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TODICHIARAZIONE AI SENSI DEGLI ARTT. 46 E 47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.P.R. 28 DICEMBRE 2000, N. 4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_____________________, nato il _________ a ____________, residente in _____, via_____________________, identificato a mezzo ________ nr. ______________ utenza telefonica _________, consapevole delle conseguenze 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. 76 D.P.R. n. 445/2000 e art 495 c.p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 essere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onoscenza delle misure di contenimento del contagio</w:t>
      </w:r>
      <w:r>
        <w:rPr>
          <w:rFonts w:cs="Times New Roman" w:ascii="Times New Roman" w:hAnsi="Times New Roman"/>
          <w:sz w:val="26"/>
          <w:szCs w:val="26"/>
        </w:rPr>
        <w:t xml:space="preserve"> di cui al combinato disposto dell'art. 1 del Decreto del Presidente del Consiglio dei Ministri 8 marzo 2020 e dell'art. 1, comma 1 del Decreto del Presidente del Consiglio dei Ministri del 9 marzo 2020 concernent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o spostamento delle persone fisiche all'interno di tutto il territorio nazionale;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 non essere sottoposto alla misura della quaranten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 di non essere risultato positivo al virus COVID-19 di cui all'art. 1, comma 1 lettera c), del Decreto del Presidente del Consiglio dei Ministri dell'8 marzo 2020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 essere a conoscenza delle sanzioni previste, dal combinato disposto dell'art. 3, comma 4, del D.L. 23 febbraio 2020, n.6 e dell'art. 4, comma 1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el Decreto del Presidente del Consiglio dei Ministri dell' 8 marzo 2020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 caso di inottemperanza delle predette misure di contenimento</w:t>
      </w:r>
      <w:r>
        <w:rPr>
          <w:rFonts w:cs="Times New Roman" w:ascii="Times New Roman" w:hAnsi="Times New Roman"/>
          <w:b/>
          <w:sz w:val="26"/>
          <w:szCs w:val="26"/>
        </w:rPr>
        <w:t xml:space="preserve">(art. 650 c.p. salvo che il fatto non costituisca più grave reato); 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ovate esigenze lavorative;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uazioni di necessità;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;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questo riguardo, dichiara che*_______________________________________________ ____________________________________________________________________________________________________________________________________________________ *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LAVORO PRESSO…, STO RIENTRANDO AL MIO DOMICILIO SITO IN….., DEVO EFFETTUARE UNA VISITA MEDICA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TTIVITÀ MOTORIA ALL’APERTO/PASSEGGIATA/NECESSITÀ CANI DA COMPAGNIA ( INDIVIDUALE E IN ZONA DI RESIDENZA), approvvigionamento generi alimentari/di prima necessità,ALTRI MOTIVI PARTICOLARI..ETC…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, ora e luogo del controllo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del dichiarante</w:t>
        <w:tab/>
        <w:tab/>
        <w:tab/>
        <w:tab/>
        <w:tab/>
        <w:tab/>
        <w:tab/>
        <w:t>L’Operatore di Polizia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16" w:footer="0" w:bottom="5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gg. Al 17/3/2020 </w:t>
    </w:r>
    <w:r>
      <w:rPr>
        <w:b/>
        <w:i/>
      </w:rPr>
      <w:t xml:space="preserve">Circ. n. 555 DOC/C/DIPPS/FUN/CTR/1425/20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  <w:sz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  <w:sz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A"/>
      <w:sz w:val="22"/>
    </w:rPr>
  </w:style>
  <w:style w:type="character" w:styleId="PidipaginaCarattere">
    <w:name w:val="Piè di pagina Carattere"/>
    <w:basedOn w:val="Carpredefinitoparagrafo"/>
    <w:qFormat/>
    <w:rPr>
      <w:color w:val="00000A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3:00Z</dcterms:created>
  <dc:creator>Funzionario di Turno</dc:creator>
  <dc:description/>
  <dc:language>en-US</dc:language>
  <cp:lastModifiedBy>Giorgio</cp:lastModifiedBy>
  <cp:lastPrinted>2020-03-10T11:40:00Z</cp:lastPrinted>
  <dcterms:modified xsi:type="dcterms:W3CDTF">2020-03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