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0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1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 COMUNE di CALTANISSE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DIREZIONE RISORSE UM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CORSO UMBERTO I°, 1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93100 CALTANISSETT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GETTO: BANDO DI MOBILITA’ VOLONTARIA ESTERNA, PER TITOLI E COLLOQUIO, AI SENSI DELL’ ART. 30  DEL D. LGS. N. 165/01 E SS.MM.II., PER LA COPERTURA A TEMPO PIENO ED INDETERMINATO DI N. 13 POSTI DI VARI PROFILI PROFESSIONALI E CATEGO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/la sottoscritto/a _____________________________________________ nato/a  a ____________________________ (_____) il___________________C.F.______________________________residente a_________________________________________(___) in Via _________________________________ n. _________ C.A.P. _____________ tel/cell.______________________________ e-mail _____________________________________________________ P.E.C. 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capito per   comunicazioni (solo se diverso dalla residenza) 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C  H  I  E  D  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i essere ammesso/a  a partecipare alla procedura di mobilità esterna volontaria ai sensi dell’art. 30 del D. Lgs. n. 165/2001 e ss. mm. ii., per la copertura di: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(contrassegnare la casella corrispondent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tbl>
      <w:tblPr>
        <w:tblW w:w="8950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95"/>
        <w:gridCol w:w="5909"/>
        <w:gridCol w:w="1482"/>
      </w:tblGrid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. POST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ILO PROFESSION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AT. GIURID. / ECON.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STRUTT. DIRETT. ASSISTENTE SOCI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/D1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STRUTT. DIRETT. AMM.V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/D1</w:t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STRUTT. DIRETT. TECN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/D1</w:t>
            </w:r>
          </w:p>
        </w:tc>
      </w:tr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STRUTT. DIRETT. P. 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/D1</w:t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AGENTI DI P. 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/C1</w:t>
            </w:r>
          </w:p>
        </w:tc>
      </w:tr>
      <w:tr>
        <w:trPr>
          <w:trHeight w:val="5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STRUTT. TECN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/C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</w:rPr>
        <w:t>A tal fine, ai sensi degli articoli 46 e 47 del D.P.R. n. 445/2000, consapevole delle conseguenze e delle sanzioni di natura penale previste dagli articoli 75 e 76 del citato decreto in caso di falsità e dichiarazioni mendaci,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 I C H I A R A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lineRule="auto" w:line="360" w:before="10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essere nat___ a ________________________ il ___________________ e di essere residente a _____________________________________in via ________________________________________________n° ______, cod. fiscale________________________________ , tel ________________ ,   e-mail______________________________ ( cui inviare eventuali comunicazioni), PEC (se in possesso)______________________________________;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volere partecipare alla procedura di mobilità volontaria esterna per la copertura mediante selezione, per titoli e colloquio, di n. ______ post____ di _______________________________________________________________- Cat. Giurid./Econom.____________;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essere attualmente in servizio a tempo indeterminato presso _________________________________________________________________________ ;</w:t>
      </w:r>
    </w:p>
    <w:p>
      <w:pPr>
        <w:pStyle w:val="NormaleWeb"/>
        <w:numPr>
          <w:ilvl w:val="0"/>
          <w:numId w:val="1"/>
        </w:numPr>
        <w:spacing w:lineRule="auto" w:line="350" w:before="0" w:after="198"/>
        <w:ind w:left="720" w:right="74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Cs w:val="20"/>
        </w:rPr>
        <w:t>di appartenere alla qualifica non dirigenziale del comparto Regioni-Autonomie Local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 essere in possesso del/i seguente/i titolo/i di studio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seguito/i il _____________ presso ________________________________________________ con la votazione di punti _________/_________</w:t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4"/>
        </w:rPr>
        <w:t>(ove necessario, indicare gli estremi di legge che sanciscono l’equipollenza del titolo di studio posseduto e quello richiesto dal bando);</w:t>
      </w:r>
    </w:p>
    <w:p>
      <w:pPr>
        <w:pStyle w:val="NormaleWeb"/>
        <w:numPr>
          <w:ilvl w:val="0"/>
          <w:numId w:val="1"/>
        </w:numPr>
        <w:spacing w:lineRule="auto" w:line="350" w:before="0" w:after="198"/>
        <w:ind w:left="720" w:right="74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essere in possesso dei seguenti ulteriori requisiti previsti per il profilo professionale di________________________________________________________________________:</w:t>
      </w:r>
    </w:p>
    <w:p>
      <w:pPr>
        <w:pStyle w:val="NormaleWeb"/>
        <w:spacing w:lineRule="auto" w:line="350" w:before="0" w:after="198"/>
        <w:ind w:left="720" w:right="74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lineRule="auto" w:line="350" w:before="0" w:after="198"/>
        <w:ind w:left="720" w:right="74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avere maturato un'anzianità continuativa di servizio di anni_________ nell'ambito della qualifica non dirigenziale del comparto Regioni ed Autonomie locali, nella medesima categoria e profilo professionale del posto da ricoprire;</w:t>
      </w:r>
    </w:p>
    <w:p>
      <w:pPr>
        <w:pStyle w:val="NormaleWeb"/>
        <w:numPr>
          <w:ilvl w:val="0"/>
          <w:numId w:val="1"/>
        </w:numPr>
        <w:spacing w:lineRule="auto" w:line="350" w:before="6" w:after="198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essere attualmente in servizio presso la Direzione____________________ /Settore_______________________ , di ricoprire l’incarico di _________________________________________ e di svolgere le seguenti mansioni _____________________________________;</w:t>
      </w:r>
    </w:p>
    <w:p>
      <w:pPr>
        <w:pStyle w:val="NormaleWeb"/>
        <w:numPr>
          <w:ilvl w:val="0"/>
          <w:numId w:val="1"/>
        </w:numPr>
        <w:spacing w:before="6" w:after="198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essere in possesso dell’idoneità fisica all’impiego;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eventuale) essere nella condizione di portatore di handicap (L. 104/92) e, perciò, bisognevole degli ausili e/o tempi aggiuntivi per l’espletamento della prova selettiva (da indicare espressamente e dettagliatamente). In tal caso deve essere allegato il certificato del competente organismo sanitario;</w:t>
      </w:r>
    </w:p>
    <w:p>
      <w:pPr>
        <w:pStyle w:val="NormaleWeb"/>
        <w:numPr>
          <w:ilvl w:val="0"/>
          <w:numId w:val="1"/>
        </w:numPr>
        <w:spacing w:lineRule="auto" w:line="350" w:before="68" w:after="198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non avere procedimenti disciplinari o penali pendenti o conclusi con l'applicazione della sanzione o della condanna.</w:t>
      </w:r>
    </w:p>
    <w:p>
      <w:pPr>
        <w:pStyle w:val="NormaleWeb"/>
        <w:spacing w:before="6" w:after="198"/>
        <w:ind w:left="720" w:right="4365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l caso di procedimenti penali in corso indicare:</w:t>
      </w:r>
    </w:p>
    <w:p>
      <w:pPr>
        <w:pStyle w:val="NormaleWeb"/>
        <w:numPr>
          <w:ilvl w:val="1"/>
          <w:numId w:val="1"/>
        </w:numPr>
        <w:spacing w:before="100" w:after="0"/>
        <w:ind w:left="144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er le eventuali condanne penali: la data della sentenza, l’autorità che l’ha emessa ed il reato commesso, anche se sia stata concessa amnistia, indulto, condono o perdono giudiziale;</w:t>
      </w:r>
    </w:p>
    <w:p>
      <w:pPr>
        <w:pStyle w:val="NormaleWeb"/>
        <w:numPr>
          <w:ilvl w:val="1"/>
          <w:numId w:val="1"/>
        </w:numPr>
        <w:spacing w:before="6" w:after="198"/>
        <w:ind w:left="144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er gli eventuali carichi pendenti: gli eventual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eWeb"/>
        <w:numPr>
          <w:ilvl w:val="0"/>
          <w:numId w:val="1"/>
        </w:numPr>
        <w:spacing w:before="6" w:after="198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l’inesistenza o esistenza delle cause ostative di cui all’art. 35-bis, comma 1, lettera b), del D.Lgs.165/2001;</w:t>
      </w:r>
    </w:p>
    <w:p>
      <w:pPr>
        <w:pStyle w:val="NormaleWeb"/>
        <w:numPr>
          <w:ilvl w:val="0"/>
          <w:numId w:val="1"/>
        </w:numPr>
        <w:spacing w:lineRule="auto" w:line="266" w:before="100" w:after="0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on essere stato valutato negativamente a seguito di verifica dei risultati e dell’attività nelle medesime mansioni e profilo professionale di quello relativo al posto da ricoprire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godere dei diritti civili e politici;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essere in possesso del nulla osta preventivo di massima alla mobilità rilasciato dall'Amministrazione di provenienza;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volere ricevere tutte le comunicazioni inerenti la procedura di mobilità al seguente indirizzo:_______________________________________ , riservandosi di comunicare tempestivamente le eventuali variazioni, secondo le modalità di cui all'art. 2 dell'avviso di mobilità;</w:t>
      </w:r>
    </w:p>
    <w:p>
      <w:pPr>
        <w:pStyle w:val="NormaleWeb"/>
        <w:numPr>
          <w:ilvl w:val="0"/>
          <w:numId w:val="1"/>
        </w:numPr>
        <w:spacing w:lineRule="auto" w:line="360" w:before="100" w:after="0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autorizzare il Comune di Caltanissetta, ai sensi del Regolamento (UE) 679/2016 del Parlamento europeo e del Consiglio e del D.lgs. n. 101/2018, ed unicamente ai fini dell'espletamento della presente procedura, al trattamento dei dati personali forniti con la presente domanda e con i suoi allegati;</w:t>
      </w:r>
    </w:p>
    <w:p>
      <w:pPr>
        <w:pStyle w:val="NormaleWeb"/>
        <w:numPr>
          <w:ilvl w:val="0"/>
          <w:numId w:val="1"/>
        </w:numPr>
        <w:spacing w:lineRule="auto" w:line="350" w:before="6" w:after="198"/>
        <w:ind w:left="720" w:right="68" w:hanging="3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 avere preso visione e di accettare in modo pieno ed incondizionato le disposizioni contenute nel presente avviso di mobilità.</w:t>
      </w:r>
    </w:p>
    <w:p>
      <w:pPr>
        <w:pStyle w:val="NormaleWeb"/>
        <w:spacing w:before="6" w:after="198"/>
        <w:ind w:left="113" w:right="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llega alla presente, secondo quanto previsto dall'art. 2 dell'avviso di mobilità, il curriculum vitae professionale e la copia di un documento d'identità in corso di validità.</w:t>
      </w:r>
    </w:p>
    <w:p>
      <w:pPr>
        <w:pStyle w:val="NormaleWeb"/>
        <w:spacing w:lineRule="atLeast" w:line="198" w:before="10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eWeb"/>
        <w:spacing w:before="34" w:after="198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ata________________________</w:t>
      </w:r>
    </w:p>
    <w:p>
      <w:pPr>
        <w:pStyle w:val="NormaleWeb"/>
        <w:spacing w:before="34" w:after="198"/>
        <w:ind w:left="5664" w:right="0" w:firstLine="708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irma (non autenticata)</w:t>
      </w:r>
    </w:p>
    <w:p>
      <w:pPr>
        <w:pStyle w:val="NormaleWeb"/>
        <w:spacing w:before="34" w:after="198"/>
        <w:ind w:left="5664" w:right="0"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Cs w:val="20"/>
        </w:rPr>
        <w:t>____________________________</w:t>
      </w:r>
    </w:p>
    <w:p>
      <w:pPr>
        <w:pStyle w:val="Normal"/>
        <w:ind w:left="72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mbria" w:hAnsi="Cambria" w:cs="Cambria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2">
    <w:name w:val="WW-Rientro corpo del testo 2"/>
    <w:basedOn w:val="Normal"/>
    <w:qFormat/>
    <w:pPr>
      <w:suppressAutoHyphens w:val="true"/>
      <w:overflowPunct w:val="true"/>
      <w:autoSpaceDE w:val="true"/>
      <w:ind w:left="709" w:right="0" w:hanging="0"/>
      <w:jc w:val="both"/>
      <w:textAlignment w:val="auto"/>
    </w:pPr>
    <w:rPr>
      <w:rFonts w:ascii="Times New Roman" w:hAnsi="Times New Roman" w:cs="Times New Roman"/>
      <w:i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0Z</dcterms:created>
  <dc:creator>s.la fauci</dc:creator>
  <dc:description/>
  <dc:language>en-US</dc:language>
  <cp:lastModifiedBy>Utente Windows</cp:lastModifiedBy>
  <cp:lastPrinted>2017-12-05T14:09:00Z</cp:lastPrinted>
  <dcterms:modified xsi:type="dcterms:W3CDTF">2021-04-16T10:29:00Z</dcterms:modified>
  <cp:revision>11</cp:revision>
  <dc:subject/>
  <dc:title> </dc:title>
</cp:coreProperties>
</file>