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40" w:hanging="0"/>
        <w:jc w:val="right"/>
        <w:rPr>
          <w:sz w:val="20"/>
        </w:rPr>
      </w:pPr>
      <w:r>
        <w:rPr>
          <w:sz w:val="20"/>
        </w:rPr>
        <w:t>Al Responsabile del I Settore</w:t>
      </w:r>
    </w:p>
    <w:p>
      <w:pPr>
        <w:pStyle w:val="TextBody"/>
        <w:spacing w:lineRule="auto" w:line="360"/>
        <w:ind w:left="3540" w:hanging="0"/>
        <w:jc w:val="right"/>
        <w:rPr>
          <w:sz w:val="20"/>
        </w:rPr>
      </w:pPr>
      <w:r>
        <w:rPr>
          <w:sz w:val="20"/>
        </w:rPr>
        <w:t>Ufficio Personale Gestione Giuridica</w:t>
      </w:r>
    </w:p>
    <w:p>
      <w:pPr>
        <w:pStyle w:val="TextBody"/>
        <w:spacing w:lineRule="auto" w:line="360"/>
        <w:ind w:left="2832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540" w:hanging="0"/>
        <w:jc w:val="right"/>
        <w:rPr>
          <w:sz w:val="20"/>
        </w:rPr>
      </w:pPr>
      <w:r>
        <w:rPr>
          <w:sz w:val="20"/>
        </w:rPr>
        <w:t>Comune di Favignana</w:t>
      </w:r>
    </w:p>
    <w:p>
      <w:pPr>
        <w:pStyle w:val="TextBody"/>
        <w:spacing w:lineRule="auto" w:line="360"/>
        <w:ind w:left="3540" w:hanging="0"/>
        <w:jc w:val="right"/>
        <w:rPr>
          <w:sz w:val="20"/>
          <w:u w:val="single"/>
        </w:rPr>
      </w:pPr>
      <w:r>
        <w:rPr>
          <w:sz w:val="20"/>
        </w:rPr>
        <w:tab/>
      </w:r>
    </w:p>
    <w:p>
      <w:pPr>
        <w:pStyle w:val="TextBody"/>
        <w:jc w:val="righ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454662193"/>
      <w:bookmarkStart w:id="1" w:name="__Fieldmark__0_345466219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inviata a mezzo PEC alla casella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Domanda di partecipazione alla selezione per il passaggio diretto di personale da altra amministrazione per n. 2 posti categoria C, profilo professionale istruttore di polizia municipale, presso il Corpo di Polizia Municipale del Comune di Favignana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.…………………...…………………………………………………………………........., nato/a il …….……..…………………………., a …...…….………………………………………………….… (pr. ……..….), residente in ………………………………..…………………, via/piazza ……………………………………….....…, n. ……. C.F. n. ……………….……………………, reperibile al numero telefonico …………………..…………., al numero di fax …………………………………, preso visione dell’avviso interno,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exact" w:line="280"/>
        <w:rPr/>
      </w:pPr>
      <w:r>
        <w:rPr/>
        <w:t>di partecipare alla selezione in oggetto.</w:t>
      </w:r>
    </w:p>
    <w:p>
      <w:pPr>
        <w:pStyle w:val="Normal"/>
        <w:spacing w:lineRule="exact" w:line="280"/>
        <w:rPr/>
      </w:pPr>
      <w:r>
        <w:rPr/>
        <w:t>A tal fine, consapevole delle sanzioni penali previste dal d.P.R. n. 445/2000, sotto la propria responsabilità,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dipendente a tempo indeterminato della seguente amministrazione pubblica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ella seguente area/categoria/qualifica ……… posizione economica ……. con profilo professionale di ………</w:t>
        <w:br/>
        <w:t>…………………………………………………………………………………………………………………………….., , richiesti nell’avvis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dipendente con rapporto di lavoro a tempo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4662193"/>
      <w:bookmarkStart w:id="3" w:name="__Fieldmark__1_3454662193"/>
      <w:bookmarkEnd w:id="3"/>
      <w:r>
        <w:rPr/>
      </w:r>
      <w:r>
        <w:rPr/>
        <w:fldChar w:fldCharType="end"/>
      </w:r>
      <w:r>
        <w:rPr/>
        <w:t xml:space="preserve">  pieno;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54662193"/>
      <w:bookmarkStart w:id="5" w:name="__Fieldmark__2_3454662193"/>
      <w:bookmarkEnd w:id="5"/>
      <w:r>
        <w:rPr/>
      </w:r>
      <w:r>
        <w:rPr/>
        <w:fldChar w:fldCharType="end"/>
      </w:r>
      <w:r>
        <w:rPr/>
        <w:t xml:space="preserve">  parziale di …… ore, corrispondenti al _____% del tempo pien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possedere il seguente titolo di studio …………………………………………………………………….......... conseguito nell’anno ……………. con la seguente votazione …………../…………...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ei seguenti ulteriori titoli specific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) …………………………………………………………………………………………………………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 avere avuto nell’ultimo biennio procedimenti disciplinari che si sono conclusi con la sanzione superiore al rimprovero scrit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barrare la voce che ricorre)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7940</wp:posOffset>
                </wp:positionV>
                <wp:extent cx="175895" cy="123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.2pt;width:13.8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b/>
        </w:rPr>
        <w:t xml:space="preserve">di essere in possesso dell’assenso preventivo al trasferimento rilasciato dall’amministrazione di appartenenza, ovvero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52705</wp:posOffset>
                </wp:positionV>
                <wp:extent cx="175895" cy="123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15pt;width:13.8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dichiaro che è stata avviata, a seguito di mia istanza, presso l’amministrazione di appartenenza, la procedura per l’ottenimento di tale consens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nfine il sottoscritto 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54662193"/>
      <w:bookmarkStart w:id="7" w:name="__Fieldmark__3_3454662193"/>
      <w:bookmarkEnd w:id="7"/>
      <w:r>
        <w:rPr/>
      </w:r>
      <w:r>
        <w:rPr/>
        <w:fldChar w:fldCharType="end"/>
      </w:r>
      <w:r>
        <w:rPr/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54662193"/>
      <w:bookmarkStart w:id="9" w:name="__Fieldmark__4_3454662193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che tutte le comunicazioni inerenti la procedura dovranno essere inviate ad uno dei seguenti recapiti: via/piazza, n. località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fax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PEC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a </w:t>
      </w:r>
      <w:r>
        <w:rPr>
          <w:b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., lì……………….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8"/>
        <w:jc w:val="center"/>
        <w:rPr/>
      </w:pPr>
      <w:r>
        <w:rPr/>
        <w:t>Firma</w:t>
      </w:r>
    </w:p>
    <w:p>
      <w:pPr>
        <w:pStyle w:val="Heading3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ind w:left="5664" w:hanging="0"/>
        <w:jc w:val="center"/>
        <w:rPr>
          <w:sz w:val="20"/>
        </w:rPr>
      </w:pPr>
      <w:r>
        <w:rPr>
          <w:sz w:val="20"/>
        </w:rPr>
        <w:t>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4:00Z</dcterms:created>
  <dc:creator>giorgia (revisione m.f. 24/12/2011)</dc:creator>
  <dc:description/>
  <cp:keywords/>
  <dc:language>en-US</dc:language>
  <cp:lastModifiedBy>utente</cp:lastModifiedBy>
  <dcterms:modified xsi:type="dcterms:W3CDTF">2022-03-14T21:32:00Z</dcterms:modified>
  <cp:revision>4</cp:revision>
  <dc:subject/>
  <dc:title>Domanda di partecipazione</dc:title>
</cp:coreProperties>
</file>